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28"/>
          <w:u w:val="single"/>
        </w:rPr>
        <w:t>276</w:t>
      </w:r>
      <w:r>
        <w:rPr>
          <w:rFonts w:cs="Arial"/>
          <w:b/>
        </w:rPr>
        <w:tab/>
      </w:r>
      <w:r>
        <w:rPr>
          <w:rFonts w:cs="Arial"/>
        </w:rPr>
        <w:t xml:space="preserve"> </w:t>
        <w:tab/>
        <w:tab/>
        <w:t xml:space="preserve">                          Sassocorvaro, 11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F.S. Prof.ssa 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S. Prof.ssa Lepreti Stefa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ani Fior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 (Lice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la (Igea/AFM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 (IP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. Rita (IPSS)</w:t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nvocazione Commissione Orientamento (in entrata e in uscita) Continuità tra gli ordini di scuola e Coordinatori di Indirizzo della Scuola Secondaria di II° grad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6"/>
          <w:szCs w:val="26"/>
        </w:rPr>
        <w:t xml:space="preserve">Lunedì 17 Marzo 2014  alle ore 14.30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zazione oraria a.s. 2014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 Prof.ssa Taini Maria 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.S. Prof.ssa 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3-11T08:58:00Z</dcterms:modified>
  <cp:revision>48</cp:revision>
  <dc:subject/>
  <dc:title>Istituto d'Istruzione Superiore "Montefeltro"</dc:title>
</cp:coreProperties>
</file>